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…</w:t>
      </w:r>
    </w:p>
    <w:p>
      <w:pPr>
        <w:pStyle w:val="Normal"/>
        <w:spacing w:before="0" w:after="0"/>
        <w:jc w:val="both"/>
        <w:rPr/>
      </w:pPr>
      <w:r>
        <w:rPr/>
        <w:t>Zawarta w dniu ………………………………………. pomiędzy:</w:t>
      </w:r>
    </w:p>
    <w:p>
      <w:pPr>
        <w:pStyle w:val="Normal"/>
        <w:spacing w:lineRule="auto" w:line="240" w:before="0" w:after="0"/>
        <w:jc w:val="both"/>
        <w:rPr/>
      </w:pPr>
      <w:r>
        <w:rPr/>
        <w:t>Jastrzębie-Zdrój- Miasto na prawach powiatu, Al. Józefa Piłsudskiego 60, 44-335 Jastrzębie- Zdrój,</w:t>
      </w:r>
    </w:p>
    <w:p>
      <w:pPr>
        <w:pStyle w:val="Normal"/>
        <w:spacing w:lineRule="auto" w:line="240" w:before="0" w:after="0"/>
        <w:jc w:val="both"/>
        <w:rPr/>
      </w:pPr>
      <w:r>
        <w:rPr/>
        <w:t>NIP 6332216615, reprezentowanym przez Pana Roberta Bareję Dyrektora Szkoły Podstawowej</w:t>
      </w:r>
    </w:p>
    <w:p>
      <w:pPr>
        <w:pStyle w:val="Normal"/>
        <w:spacing w:lineRule="auto" w:line="240"/>
        <w:jc w:val="both"/>
        <w:rPr/>
      </w:pPr>
      <w:r>
        <w:rPr/>
        <w:t>Nr 6 im. Janusza Korczaka w Jastrzębiu-Zdroju ul. Śląska 6, zwanego w dalszej części umowy „Szkołą”</w:t>
      </w:r>
    </w:p>
    <w:p>
      <w:pPr>
        <w:pStyle w:val="Normal"/>
        <w:spacing w:before="0" w:after="0"/>
        <w:jc w:val="both"/>
        <w:rPr/>
      </w:pPr>
      <w:r>
        <w:rPr/>
        <w:t>a rodzicem/opiekunem prawnym* ………………………………………………………………………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Calibri"/>
          <w:vertAlign w:val="superscript"/>
        </w:rPr>
        <w:t xml:space="preserve">                                         </w:t>
      </w:r>
      <w:r>
        <w:rPr>
          <w:vertAlign w:val="superscript"/>
        </w:rPr>
        <w:t>(nazwisko i imię)</w:t>
      </w:r>
    </w:p>
    <w:p>
      <w:pPr>
        <w:pStyle w:val="Normal"/>
        <w:spacing w:before="0" w:after="0"/>
        <w:jc w:val="both"/>
        <w:rPr/>
      </w:pPr>
      <w:r>
        <w:rPr/>
        <w:t>zamieszkałym ………………..………………………………………………………………………. telefon ……………………………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jc w:val="both"/>
        <w:rPr/>
      </w:pPr>
      <w:r>
        <w:rPr/>
        <w:t>zwanym w dalszej części umowy „Rodzicem”,  łącznie zwanymi w dalszej części umowy „Stronam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Strony zawierają umowę dotyczącą zasad odpłatności za obiady, pozostającego pod opieką</w:t>
      </w:r>
    </w:p>
    <w:p>
      <w:pPr>
        <w:pStyle w:val="Normal"/>
        <w:jc w:val="both"/>
        <w:rPr/>
      </w:pPr>
      <w:r>
        <w:rPr/>
        <w:t>Rodzica/ opiekuna prawnego* dziecka ………………………………………..…………………………………… (dalej ucznia).</w:t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imię, nazwisko, klasa)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Umowa zawarta zostaje na czas określony od dnia …………………………….. do dnia </w:t>
      </w:r>
      <w:r>
        <w:rPr>
          <w:b/>
          <w:bCs/>
        </w:rPr>
        <w:t>27.06.2025r.</w:t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/>
        <w:t>. Dzienna stawka żywieniowa za obiady ustalana jest na podstawie zarządzenia Dyrektora Szkoły</w:t>
      </w:r>
    </w:p>
    <w:p>
      <w:pPr>
        <w:pStyle w:val="Normal"/>
        <w:spacing w:before="0" w:after="0"/>
        <w:jc w:val="both"/>
        <w:rPr/>
      </w:pPr>
      <w:r>
        <w:rPr/>
        <w:t xml:space="preserve">w sprawie ustalenia opłat za korzystanie z posiłków i na dzień podpisania umowy wynosi </w:t>
      </w:r>
      <w:r>
        <w:rPr>
          <w:b/>
        </w:rPr>
        <w:t>9,00</w:t>
      </w:r>
      <w:r>
        <w:rPr/>
        <w:t xml:space="preserve"> zł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</w:t>
      </w:r>
      <w:r>
        <w:rPr/>
        <w:t>. Dzienna stawka żywieniowa określona w ust. 1 powyżej może ulec zmianie w trakcie trwania</w:t>
      </w:r>
    </w:p>
    <w:p>
      <w:pPr>
        <w:pStyle w:val="Normal"/>
        <w:spacing w:before="0" w:after="0"/>
        <w:jc w:val="both"/>
        <w:rPr/>
      </w:pPr>
      <w:r>
        <w:rPr/>
        <w:t xml:space="preserve">niniejszej umowy. Zmiana dziennej stawki żywieniowej wymaga zawarcia przez Strony </w:t>
      </w:r>
      <w:r>
        <w:rPr>
          <w:b/>
          <w:bCs/>
        </w:rPr>
        <w:t>aneksu do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umowy. </w:t>
      </w:r>
      <w:r>
        <w:rPr/>
        <w:t>W przypadku, nie podpisania przez Rodzica aneksu, o którym mowa powyżej,</w:t>
      </w:r>
    </w:p>
    <w:p>
      <w:pPr>
        <w:pStyle w:val="Normal"/>
        <w:spacing w:before="0" w:after="0"/>
        <w:jc w:val="both"/>
        <w:rPr/>
      </w:pPr>
      <w:r>
        <w:rPr/>
        <w:t>w terminie wyznaczonym przez Szkołę, Szkoła będzie uprawniona do rozwiązania nin. umowy.</w:t>
      </w:r>
    </w:p>
    <w:p>
      <w:pPr>
        <w:pStyle w:val="Normal"/>
        <w:spacing w:before="0" w:after="0"/>
        <w:jc w:val="both"/>
        <w:rPr/>
      </w:pPr>
      <w:r>
        <w:rPr/>
        <w:t>Rozwiązanie umowy nastąpi z dniem poprzedzającym dzień wejścia w życie nowej dziennej stawki</w:t>
      </w:r>
    </w:p>
    <w:p>
      <w:pPr>
        <w:pStyle w:val="Normal"/>
        <w:jc w:val="both"/>
        <w:rPr/>
      </w:pPr>
      <w:r>
        <w:rPr/>
        <w:t>żywieniowej zgodnie z aneksem, o którym mowa powyż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Okresem rozliczeniowym jest jeden miesiąc kalendarzowy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</w:t>
      </w:r>
      <w:r>
        <w:rPr/>
        <w:t>. Miesięczna opłata liczona jest jako iloczyn dziennej stawki żywieniowej, określonej w § 2 nin. umowy oraz liczby obiadów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3</w:t>
      </w:r>
      <w:r>
        <w:rPr/>
        <w:t xml:space="preserve">. Kierownik świetlicy szkolnej, w porozumieniu z kuchnią i kierownikiem gospodarczym, w terminie do </w:t>
      </w:r>
      <w:r>
        <w:rPr>
          <w:color w:val="000000"/>
        </w:rPr>
        <w:t>piątego</w:t>
      </w:r>
      <w:r>
        <w:rPr/>
        <w:t xml:space="preserve"> dnia każdego miesiąca przekazuje rodzicom informację o należności za korzystanie przez jego dziecko z posiłków wydawanych w szkole w poprzednim miesiącu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Informacja o należności za korzystanie przez ucznia z obiadu przekazywana jest w formie</w:t>
      </w:r>
    </w:p>
    <w:p>
      <w:pPr>
        <w:pStyle w:val="Normal"/>
        <w:spacing w:before="0" w:after="0"/>
        <w:jc w:val="both"/>
        <w:rPr/>
      </w:pPr>
      <w:r>
        <w:rPr/>
        <w:t>elektronicznej poprzez dziennik elektroniczny. Potwierdzeniem otrzymania informacji jest jej</w:t>
      </w:r>
    </w:p>
    <w:p>
      <w:pPr>
        <w:pStyle w:val="Normal"/>
        <w:spacing w:before="0" w:after="0"/>
        <w:jc w:val="both"/>
        <w:rPr/>
      </w:pPr>
      <w:r>
        <w:rPr/>
        <w:t>odczytanie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5</w:t>
      </w:r>
      <w:r>
        <w:rPr/>
        <w:t>. Należności płatne są przelewem na rachunek bankowy dochodów Szkoły o numerze:</w:t>
      </w:r>
    </w:p>
    <w:p>
      <w:pPr>
        <w:pStyle w:val="Normal"/>
        <w:spacing w:before="0" w:after="0"/>
        <w:jc w:val="both"/>
        <w:rPr/>
      </w:pPr>
      <w:r>
        <w:rPr/>
        <w:t>Bank Spółdzielczy Oddział w Jastrzębiu-Zdroju</w:t>
      </w:r>
      <w:r>
        <w:rPr>
          <w:b/>
          <w:bCs/>
        </w:rPr>
        <w:t xml:space="preserve"> nr 38 8470 0001 2001 0037 0682 0010.</w:t>
      </w:r>
    </w:p>
    <w:p>
      <w:pPr>
        <w:pStyle w:val="Normal"/>
        <w:spacing w:before="0" w:after="0"/>
        <w:jc w:val="both"/>
        <w:rPr/>
      </w:pPr>
      <w:r>
        <w:rPr/>
        <w:t xml:space="preserve">W opisie przelewu należy podać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"Posiłek w szkole, imię i nazwisko ucznia, klasa, za miesiąc i rok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p.: "Posiłek w szkole, Piotr Kowalski, klasa 4d, za wrzesień 2024r"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Szkoła nie ponosi odpowiedzialności za błędnie opisane przelewy na jej rachunek bankowy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6.</w:t>
      </w:r>
      <w:r>
        <w:rPr/>
        <w:t xml:space="preserve"> Rodzic/ opiekun prawny* dokonuje wpłat za obiady z dołu</w:t>
      </w:r>
      <w:r>
        <w:rPr>
          <w:b/>
          <w:bCs/>
        </w:rPr>
        <w:t xml:space="preserve"> </w:t>
      </w:r>
      <w:r>
        <w:rPr/>
        <w:t xml:space="preserve">każdorazowo </w:t>
      </w:r>
      <w:r>
        <w:rPr>
          <w:b/>
          <w:bCs/>
        </w:rPr>
        <w:t xml:space="preserve">do piętnastego dnia miesiąca kalendarzowego </w:t>
      </w:r>
      <w:r>
        <w:rPr/>
        <w:t>następującego po okresie rozliczeniowym</w:t>
      </w:r>
      <w:r>
        <w:rPr>
          <w:b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7.</w:t>
      </w:r>
      <w:r>
        <w:rPr/>
        <w:t xml:space="preserve"> W przypadku zaległości wpłata zostanie zaliczona na poczet najstarszej należności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8.</w:t>
      </w:r>
      <w:r>
        <w:rPr/>
        <w:t xml:space="preserve"> Strony postanawiają, że w przypadku nadpłaty w trakcie trwania umowy, kwota nadwyżki zaliczana</w:t>
      </w:r>
    </w:p>
    <w:p>
      <w:pPr>
        <w:pStyle w:val="Normal"/>
        <w:spacing w:before="0" w:after="0"/>
        <w:jc w:val="both"/>
        <w:rPr/>
      </w:pPr>
      <w:r>
        <w:rPr/>
        <w:t>jest na poczet przyszłych należności, chyba że Rodzic złoży pisemny wniosek o zwrot nadpłaty przed</w:t>
      </w:r>
    </w:p>
    <w:p>
      <w:pPr>
        <w:pStyle w:val="Normal"/>
        <w:spacing w:before="0" w:after="0"/>
        <w:jc w:val="both"/>
        <w:rPr/>
      </w:pPr>
      <w:r>
        <w:rPr/>
        <w:t>dniem wymagalności kolejnych zobowiązań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9.</w:t>
      </w:r>
      <w:r>
        <w:rPr/>
        <w:t xml:space="preserve"> Po zakończeniu umowy o korzystanie z posiłków w szkole lub w przypadku rozwiązania umowy</w:t>
      </w:r>
    </w:p>
    <w:p>
      <w:pPr>
        <w:pStyle w:val="Normal"/>
        <w:jc w:val="both"/>
        <w:rPr/>
      </w:pPr>
      <w:r>
        <w:rPr/>
        <w:t>powstałe nadpłaty szkoła przekaże na rachunek bankowy podany przez rodzica/ opiekuna prawnego:</w:t>
      </w:r>
    </w:p>
    <w:p>
      <w:pPr>
        <w:pStyle w:val="Normal"/>
        <w:spacing w:before="0" w:after="0"/>
        <w:jc w:val="both"/>
        <w:rPr/>
      </w:pPr>
      <w:r>
        <w:rPr/>
        <w:t>………………</w:t>
      </w:r>
      <w:r>
        <w:rPr/>
        <w:t>.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nr rachunku bankowego, imię i nazwisko właściciela rachunku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</w:t>
      </w:r>
      <w:r>
        <w:rPr/>
        <w:t xml:space="preserve">. Rodzic/ opiekun prawny*, w sytuacji nieobecności ucznia w szkole (celem uniknięcia naliczenia opłaty za niezjedzony posiłek) najpóźniej do godz. 16.00 w dniu poprzedzającym tą nieobecność powinien zgłosić </w:t>
      </w:r>
      <w:r>
        <w:rPr>
          <w:rFonts w:cs="Calibri"/>
        </w:rPr>
        <w:t>ten fakt</w:t>
      </w:r>
      <w:r>
        <w:rPr>
          <w:rFonts w:eastAsia="Times New Roman" w:cs="Calibri"/>
          <w:kern w:val="0"/>
          <w:lang w:eastAsia="pl-PL"/>
        </w:rPr>
        <w:t xml:space="preserve"> poprzez dziennik elektroniczny lub osobiście do kierownika świetlicy szkolnej.</w:t>
      </w:r>
      <w:r>
        <w:rPr/>
        <w:t xml:space="preserve"> W razie dłuższej nieobecności należy określić ilość dni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W przypadku zaplanowanych wyjść grupowych, wyjazdów na wycieczki itp. obowiązują te same</w:t>
      </w:r>
    </w:p>
    <w:p>
      <w:pPr>
        <w:pStyle w:val="Normal"/>
        <w:spacing w:before="0" w:after="0"/>
        <w:jc w:val="both"/>
        <w:rPr/>
      </w:pPr>
      <w:r>
        <w:rPr/>
        <w:t>zasady jak w ust. 1 powyżej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3</w:t>
      </w:r>
      <w:r>
        <w:rPr/>
        <w:t>. Zgłoszenie nieobecności jest podstawą do nienaliczania opłat za obiad począwszy od następnego</w:t>
      </w:r>
    </w:p>
    <w:p>
      <w:pPr>
        <w:pStyle w:val="Normal"/>
        <w:spacing w:before="0" w:after="0"/>
        <w:jc w:val="both"/>
        <w:rPr/>
      </w:pPr>
      <w:r>
        <w:rPr/>
        <w:t>dnia po zgłoszeniu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</w:t>
      </w:r>
      <w:r>
        <w:rPr/>
        <w:t>. Brak zgłoszenia nieobecności w wyznaczonym terminie lub niezgłoszenie się ucznia na obiad,</w:t>
      </w:r>
    </w:p>
    <w:p>
      <w:pPr>
        <w:pStyle w:val="Normal"/>
        <w:spacing w:before="0" w:after="0"/>
        <w:jc w:val="both"/>
        <w:rPr/>
      </w:pPr>
      <w:r>
        <w:rPr/>
        <w:t>pomimo jego obecności w szkole, traktowane jest jako wydanie obiadu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/>
        <w:t>. Za termin dokonania zapłaty uważa się dzień wpływu należności na rachunek bankowy Szkoły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Nieterminowe regulowanie należności wynikających z rozliczenia miesięcznego spowoduje</w:t>
      </w:r>
    </w:p>
    <w:p>
      <w:pPr>
        <w:pStyle w:val="Normal"/>
        <w:spacing w:before="0" w:after="0"/>
        <w:jc w:val="both"/>
        <w:rPr/>
      </w:pPr>
      <w:r>
        <w:rPr/>
        <w:t>naliczenie odsetek ustawowych za opóźnienie. Odsetki naliczane będą począwszy od pierwszego dnia</w:t>
      </w:r>
    </w:p>
    <w:p>
      <w:pPr>
        <w:pStyle w:val="Normal"/>
        <w:spacing w:before="0" w:after="0"/>
        <w:jc w:val="both"/>
        <w:rPr/>
      </w:pPr>
      <w:r>
        <w:rPr/>
        <w:t>następującego po terminie płatności do dnia zapłaty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3</w:t>
      </w:r>
      <w:r>
        <w:rPr/>
        <w:t>. Przelana należność musi być zgodna z kwotą przekazaną w informacji elektronicznej.</w:t>
      </w:r>
    </w:p>
    <w:p>
      <w:pPr>
        <w:pStyle w:val="Normal"/>
        <w:spacing w:before="0" w:after="0"/>
        <w:jc w:val="both"/>
        <w:rPr/>
      </w:pPr>
      <w:r>
        <w:rPr/>
        <w:t>W przypadku przelania mniejszej kwoty wystąpi niedopłata i do momentu jej uregulowania naliczane</w:t>
      </w:r>
    </w:p>
    <w:p>
      <w:pPr>
        <w:pStyle w:val="Normal"/>
        <w:spacing w:before="0" w:after="0"/>
        <w:jc w:val="both"/>
        <w:rPr/>
      </w:pPr>
      <w:r>
        <w:rPr/>
        <w:t>będą odsetki ustawowe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</w:t>
      </w:r>
      <w:r>
        <w:rPr/>
        <w:t>. W przypadku uchylania się Rodzica/ opiekuna prawnego* od regulowania płatności wynikających z niniejszej umowy Szkoła uprawniona będzie do rozpoczęcia postępowania windykacyjnego, którego kosztami w całości obciążony zostanie Rodzic/ opiekun prawny*. Uprawnienie to nie wyłącza uprawnienia Szkoły do natychmiastowego rozwiązania umowy, bez wypowiedzenia, w przypadku gdy zaległość Rodzica/ opiekuna prawnego* w opłacie za obiady ucznia  wynosić będzie co najmniej jeden miesiąc, o czym mowa w § 6 ust. 2 poniżej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mowa może być rozwiązana przez każdą ze stron za pisemnym wypowiedzeniem. Pisemne</w:t>
      </w:r>
    </w:p>
    <w:p>
      <w:pPr>
        <w:pStyle w:val="Normal"/>
        <w:spacing w:before="0" w:after="0"/>
        <w:jc w:val="both"/>
        <w:rPr/>
      </w:pPr>
      <w:r>
        <w:rPr/>
        <w:t>oświadczenie o rozwiązaniu umowy za wypowiedzeniem należy złożyć drugiej stronie co najmniej na</w:t>
      </w:r>
    </w:p>
    <w:p>
      <w:pPr>
        <w:pStyle w:val="Normal"/>
        <w:spacing w:before="0" w:after="0"/>
        <w:jc w:val="both"/>
        <w:rPr/>
      </w:pPr>
      <w:r>
        <w:rPr/>
        <w:t>7 dni kalendarzowych przed rozpoczęciem nowego miesiąca (okresu rozliczeniowego), wówczas umowa rozwiązuje się z końcem miesiąca, w którym złożone zostało pisemne oświadczenie                  o rozwiązaniu umowy za wypowiedzeniem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Po uprzednim poinformowaniu rodzica/ opiekuna prawnego* o powstałej zaległości Szkoła uprawniona będzie do rozwiązania nin. umowy bez wypowiedzenia, w trybie natychmiastowym,         w przypadku gdy zaległości Rodzica/ opiekuna prawnego w opłacie za obiady ucznia wynosi co najmniej jeden miesiąc. Rozwiązanie umowy w trybie natychmiastowym wymaga formy pisemnej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Rodzic/ opiekun prawny *i uczeń oświadczają, że zapoznali się i akceptują Regulamin korzystania</w:t>
      </w:r>
    </w:p>
    <w:p>
      <w:pPr>
        <w:pStyle w:val="Normal"/>
        <w:spacing w:before="0" w:after="0"/>
        <w:jc w:val="both"/>
        <w:rPr/>
      </w:pPr>
      <w:r>
        <w:rPr/>
        <w:t>z odpłatnych posiłków w szkole oraz zobowiązują się do przestrzegania jego zapisów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</w:t>
      </w:r>
      <w:r>
        <w:rPr/>
        <w:t>. Postanowienia Regulaminu, który zamieszczony jest na stronie internetowej szkoły, są integralną</w:t>
      </w:r>
    </w:p>
    <w:p>
      <w:pPr>
        <w:pStyle w:val="Normal"/>
        <w:spacing w:before="0" w:after="0"/>
        <w:jc w:val="both"/>
        <w:rPr/>
      </w:pPr>
      <w:r>
        <w:rPr/>
        <w:t>częścią umowy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§ 8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/>
        <w:t>. Wszelkie zmiany niniejszej umowy wymagają porozumienia obu Stron na piśmie.</w:t>
      </w:r>
    </w:p>
    <w:p>
      <w:pPr>
        <w:pStyle w:val="Normal"/>
        <w:spacing w:before="0" w:after="0"/>
        <w:jc w:val="both"/>
        <w:rPr/>
      </w:pPr>
      <w:r>
        <w:rPr/>
        <w:t>2. W sprawach nieuregulowanych w niniejszej umowie mają zastosowanie przepisy Kodeksu Cywilnego lub Statutu Szkoły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3</w:t>
      </w:r>
      <w:r>
        <w:rPr/>
        <w:t>. Umowę sporządzono w 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 xml:space="preserve">.………………… </w:t>
        <w:tab/>
        <w:tab/>
        <w:tab/>
        <w:tab/>
        <w:t xml:space="preserve">                  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Szkoła  </w:t>
      </w:r>
      <w:r>
        <w:rPr/>
        <w:tab/>
        <w:tab/>
        <w:tab/>
        <w:tab/>
        <w:tab/>
        <w:tab/>
        <w:tab/>
        <w:t xml:space="preserve">                               </w:t>
      </w:r>
      <w:r>
        <w:rPr>
          <w:vertAlign w:val="superscript"/>
        </w:rPr>
        <w:t>Rodzic</w:t>
      </w:r>
    </w:p>
    <w:p>
      <w:pPr>
        <w:pStyle w:val="Normal"/>
        <w:spacing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1:00Z</dcterms:created>
  <dc:creator>Marzanna Kowalczyk</dc:creator>
  <dc:description/>
  <cp:keywords/>
  <dc:language>en-US</dc:language>
  <cp:lastModifiedBy>Marzanna Kowalczyk</cp:lastModifiedBy>
  <dcterms:modified xsi:type="dcterms:W3CDTF">2024-08-29T13:52:00Z</dcterms:modified>
  <cp:revision>1</cp:revision>
  <dc:subject/>
  <dc:title/>
</cp:coreProperties>
</file>